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80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8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04 августа 2017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04 августа 2017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б утверждении краткосрочного плана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ород Кулебаки 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2017-2019 годы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В соответствии с частью 7 статьи 168 Жилищного кодекса Российской Федерации, Законом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Нижегородской области» и Постановлением Правительства Нижегородской области от 20 июня 2014 № 409 «Об утверждении порядка утверждения краткосрочных                             планов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, руководствуясь ст. 39 Устава городского округа город Кулебаки Нижегородской области, администрация городского округа город Кулебаки Нижегород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 о с т а н о в л я е т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right="181" w:firstLine="567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. Утвердить прилагаемый 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ород Кулебаки Нижегородской области на 2017-2019 годы.</w:t>
            </w:r>
          </w:p>
          <w:p>
            <w:pPr>
              <w:pStyle w:val="Style13"/>
              <w:spacing w:lineRule="auto" w:line="360"/>
              <w:ind w:left="0" w:firstLine="709"/>
              <w:jc w:val="both"/>
              <w:rPr/>
            </w:pPr>
            <w:r>
              <w:rPr/>
              <w:t xml:space="preserve">2. Отделу организации и контроля управления делами (Е.А.Климова) опубликовать настоящее постановление путем размещения на официальном интернет-сайте городского округа город Кулебаки                       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 xml:space="preserve">Контроль за исполнением настоящего постановления возложить на заместителя главы администрации Чиндясова О.В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о. главы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.В. Чиндяс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04 августа 2017 года №18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4 августа 2017 года №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КРАТКОСРОЧНЫЙ ПЛАН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ород Кулебаки Нижегородской области на 2017-2019 годы.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2"/>
            </w:tblGrid>
            <w:tr>
              <w:trPr/>
              <w:tc>
                <w:tcPr>
                  <w:tcW w:w="100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Краткосрочный план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Cs w:val="28"/>
                    </w:rPr>
                    <w:t>реализации региональной адресной программы по проведению  капитального ремонта общего имущества в  многоквартирных домах, расположенных на территории Нижегородской области, в отношении многоквартирных домов  городского округа город Кулеба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Cs w:val="28"/>
                    </w:rPr>
                    <w:t>на  2017-2019</w:t>
                  </w:r>
                  <w:r>
                    <w:rPr/>
                    <w:t xml:space="preserve"> годы</w:t>
                  </w:r>
                </w:p>
                <w:tbl>
                  <w:tblPr>
                    <w:tblW w:w="9720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253"/>
                    <w:gridCol w:w="5467"/>
                  </w:tblGrid>
                  <w:tr>
                    <w:trPr>
                      <w:trHeight w:val="1827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bCs/>
                            <w:szCs w:val="28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sz w:val="24"/>
                          </w:rPr>
                          <w:t xml:space="preserve">Наименование  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Краткосрочный план реализации региональной 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 домов  городского округа город Кулебаки на 2017-2019 годы</w:t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Основание для разработки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Жилищный кодекс, Закон Нижегородской области от 28 ноября 2013 года №159-З «Об организации проведения капитального ремонта общего имущества в многоквартирных домах, расположенных на территории Нижегородской области»,</w:t>
                        </w: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Постановление Правительства Нижегородской области от 29 сентября  2016 года №667 «Об установлении минимального размера взноса на капитальный ремонт общего имущества в многоквартирных домах, расположенных на территории Нижегородской области на 2017 год», Постановление Правительства Нижегородской области от 20  июня  2014 года № 409 «Об утверждении Порядка утверждения краткосрочных планов реализации государственной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», Постановлением Правительства Нижегородской области от 1 апреля 2014 года № 208 «Об утверждении государственной региональной адресной программой по проведению капитального ремонта общего имущества  в многоквартирных домах, расположенных на территории Нижегородской области»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Разработчик  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993300"/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Администрация городского округа город Кулебаки (далее Администрация г.о.г. Кулебаки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Цели  и задачи 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7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Краткосрочный план разрабатывается и утверждается в целях:</w:t>
                        </w:r>
                      </w:p>
                      <w:p>
                        <w:pPr>
                          <w:pStyle w:val="Normal"/>
                          <w:ind w:firstLine="79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) обеспечения своевременного проведения капитального ремонта общего имущества в многоквартирных домах;</w:t>
                        </w:r>
                      </w:p>
                      <w:p>
                        <w:pPr>
                          <w:pStyle w:val="Normal"/>
                          <w:ind w:firstLine="79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) достижения планируемых показателей выполнения муниципальной  адресной программы;</w:t>
                        </w:r>
                      </w:p>
                      <w:p>
                        <w:pPr>
                          <w:pStyle w:val="Normal"/>
                          <w:ind w:firstLine="79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3) конкретизации сроков проведения капитального ремонта общего имущества в многоквартирных домах;</w:t>
                        </w:r>
                      </w:p>
                      <w:p>
                        <w:pPr>
                          <w:pStyle w:val="Normal"/>
                          <w:ind w:firstLine="79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4) уточнения планируемых видов услуг и (или) работ по капитальному ремонту общего имущества в многоквартирных домах;</w:t>
                        </w:r>
                      </w:p>
                      <w:p>
                        <w:pPr>
                          <w:pStyle w:val="Normal"/>
                          <w:ind w:firstLine="79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5) уточнения стоимости услуг и (или) работ по капитальному ремонту общего имущества в многоквартирных домах;</w:t>
                        </w:r>
                      </w:p>
                      <w:p>
                        <w:pPr>
                          <w:pStyle w:val="Normal"/>
                          <w:ind w:firstLine="79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6) определения объема государственной и (или) муниципальной поддержки капитального ремонта общего имущества в многоквартирных домах за счет средств областного и (или) местного бюджетов (далее - поддержка);</w:t>
                        </w:r>
                      </w:p>
                      <w:p>
                        <w:pPr>
                          <w:pStyle w:val="Normal"/>
                          <w:ind w:firstLine="79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7) своевременного внесения изменений в муниципальную адресную программу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Сроки реализации 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                             </w:t>
                        </w:r>
                        <w:r>
                          <w:rPr>
                            <w:sz w:val="24"/>
                          </w:rPr>
                          <w:t>2017-2019 г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Объемы и источники финансирования 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Взносы собственников помещений в многоквартирных домах на капитальный ремонт общего имущества в многоквартирном доме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>Средства  бюджета городского округа город Кулебаки на финансирование работ по капитальному ремонту общего имущества в многоквартирных домах, находящихся в муниципальной собственност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>Планируемый объем средств  на 2017-2019г. на капитальный ремонт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 xml:space="preserve">всего   – </w:t>
                        </w:r>
                        <w:r>
                          <w:rPr>
                            <w:bCs/>
                            <w:color w:val="000000"/>
                            <w:sz w:val="24"/>
                          </w:rPr>
                          <w:t xml:space="preserve">95 188 740  </w:t>
                        </w:r>
                        <w:r>
                          <w:rPr>
                            <w:sz w:val="24"/>
                          </w:rPr>
                          <w:t>руб.  в  т.ч.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>-  2017 год – 38 632 448</w:t>
                        </w:r>
                        <w:r>
                          <w:rPr>
                            <w:bCs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руб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-  2018  год -  30 954 686 руб.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-  2019 год – 25 601 606 руб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Исполнители 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 xml:space="preserve">Администрация г.о.г. Кулебак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Некоммерческая  организация – «Фонд капитального ремонта общего имущества в многоквартирных домах, расположенных на территории Нижегородской области» (далее Региональный оператор)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Управляющие организации: ООО «Кулебакская Центральная Управляющая Компания» и                       МП «ДомоУправляющак Компания»,                          ООО «Гремячевский коммунальный комплекс»</w:t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Ожидаемые результаты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85" w:hanging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выполнение  капитального ремонта   МКД улучшение качества жилищных условий населения</w:t>
                        </w:r>
                      </w:p>
                      <w:p>
                        <w:pPr>
                          <w:pStyle w:val="Normal"/>
                          <w:ind w:left="85" w:hanging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уменьшение физического износа жилых домов</w:t>
                        </w:r>
                      </w:p>
                      <w:p>
                        <w:pPr>
                          <w:pStyle w:val="Subheader"/>
                          <w:spacing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4"/>
                            <w:szCs w:val="24"/>
                          </w:rPr>
                          <w:t>продление срока эксплуатации жилых домов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Индикаторы достижения цели и непосредственные результаты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Непосредственные результаты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 xml:space="preserve">Общая площадь капитально отремонтированных многоквартирных домов составит 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46098,50 </w:t>
                        </w:r>
                        <w:r>
                          <w:rPr>
                            <w:sz w:val="24"/>
                          </w:rPr>
                          <w:t>кв.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Общее количество капитально отремонтированных многоквартирных домов составит           51    ед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Контроль  за ходом реализации</w:t>
                        </w:r>
                      </w:p>
                    </w:tc>
                    <w:tc>
                      <w:tcPr>
                        <w:tcW w:w="54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Региональный оператор, Государственная жилищная инспекция Нижегородской области, Администрация г.о.г. Кулебаки, собственники помещений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Содержание проблемы и обоснование необходимости ее реш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Краткосрочный план реализации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разработан в отношении многоквартирных домов г.о.г. Кулебаки (далее – Краткосрочный план) в рамках реализации Жилищного кодекса Российской Федерации, в соответствии с Законом Нижегородской области «Об организации проведения капитального ремонта общего имущества в многоквартирных домах, расположенных на территории Нижегородской области» от 28 ноября 2013 года №159-З, Порядком утверждения  краткосрочных планов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утвержденного постановлением Правительства Нижегородской области от 20.06.2014 №409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Краткосрочный план предусматривает реализацию мероприятий по капитальному ремонту многоквартирных домов, расположенных на территории г.о.г. Кулебаки в период с 2017 по 2019 годы согласно Приложению 2 Перечень многоквартирных домов, включенных в краткосрочный план реализации программы Нижегородской области по капитальному ремонту в отношении многоквартирных домов, находящихся на территории г.о.г. Кулебаки Нижегородской области, общее имущество в котором подлежит капитальному ремонту по видам работ и услуг на 2017-2019 год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 xml:space="preserve">С вступлением в действие Жилищного кодекса РФ обязанность по проведению капитального ремонта многоквартирных домов возложена и на собственников помещений. 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общей собственности на это имущество путем внесения платы за содержание и ремонт жилого помещения и взносов на капитальный ремонт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Цели и задачи краткосрочного плана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Основными целями Краткосрочного плана являются: планирование и обеспечение своевременного проведения капитального ремонта, обеспечение сохранности многоквартирных домов и улучшение комфортности проживания в них граждан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Для достижения поставленной цели Краткосрочного плана предусматривается решение следующих задач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проведение капитального ремонта кровель многоквартирных домов, проведение капитального ремонта систем инженерно-технического обеспечения и строительных конструкций многоквартирных домов, соответствующих нормативным срокам проведения их капитального ремонта;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приведение состояния многоквартирных домов в соответствии с требованиями нормативно-технических документов;</w:t>
                  </w:r>
                </w:p>
                <w:p>
                  <w:pPr>
                    <w:pStyle w:val="Normal"/>
                    <w:ind w:firstLine="51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улучшение качества предоставления жилищно-коммунальных услуг;</w:t>
                  </w:r>
                </w:p>
                <w:p>
                  <w:pPr>
                    <w:pStyle w:val="Normal"/>
                    <w:ind w:firstLine="51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привлечение собственников жилых помещений многоквартирных домов к управлению домом;</w:t>
                  </w:r>
                </w:p>
                <w:p>
                  <w:pPr>
                    <w:pStyle w:val="Normal"/>
                    <w:ind w:firstLine="51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проведение разъяснительной работы с собственниками жилых помещений по их ответственности за содержание общей собственности многоквартирных домов и за нормативное техническое состояние многоквартирных домов;</w:t>
                  </w:r>
                </w:p>
                <w:p>
                  <w:pPr>
                    <w:pStyle w:val="Normal"/>
                    <w:ind w:firstLine="51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создание условий для заинтересованности собственников жилых помещений в капитальном ремонте многоквартирных домов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b/>
                      <w:sz w:val="24"/>
                    </w:rPr>
                    <w:t>Система мероприятий, включающих в себя виды работ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Состав работ по капитальному ремонту общего имущества в многоквартирных домах, включенных в краткосрочный план,  определен в соответствии с Законом Нижегородской области «Об организации проведения капитального ремонта общего имущества в многоквартирных домах, расположенных на территории Нижегородской области» от 28 ноября 2013 № 159-З  и включает в себ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Виды работ капитального ремонта на многоквартирных домах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ремонт внутридомовых инженерных сете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ремонт крыши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ремонт подвальных помещений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ремонт фундамент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 ремонт фасад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-установка или замена коллективных (общедомовых) ПУ и УУ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</w:t>
                  </w:r>
                  <w:r>
                    <w:rPr>
                      <w:sz w:val="24"/>
                    </w:rPr>
                    <w:t>Реестр многоквартирных домов, включенных в краткосрочный план реализации  программы Нижегородской области по капитальному ремонту в отношении многоквартирных домов, находящихся на территории г.о.г. Кулебаки  Нижегородской области, общее имущество в которых подлежит капитальному ремонту по видам работ и услуг на  2017- 2019 годы (приложение 2 и 3).</w:t>
                  </w:r>
                </w:p>
                <w:p>
                  <w:pPr>
                    <w:pStyle w:val="Subheader"/>
                    <w:spacing w:before="0" w:after="0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ubheader"/>
                    <w:spacing w:before="0" w:after="0"/>
                    <w:ind w:firstLine="709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 Информационное и методическое обеспечение Краткосрочного плана</w:t>
                  </w:r>
                </w:p>
                <w:p>
                  <w:pPr>
                    <w:pStyle w:val="Subheader"/>
                    <w:spacing w:before="0" w:after="0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ubheader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 w:val="false"/>
                      <w:sz w:val="24"/>
                      <w:szCs w:val="24"/>
                    </w:rPr>
                    <w:t>Вся информация, связанная  с разработкой и реализацией Краткосрочного плана, размещается на всех доступных средствах массовой информации, включая:</w:t>
                  </w:r>
                </w:p>
                <w:p>
                  <w:pPr>
                    <w:pStyle w:val="Normal"/>
                    <w:ind w:left="3600" w:hanging="2880"/>
                    <w:jc w:val="both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а)</w:t>
                  </w: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фициальный сайт администрации г.о.г. Кулебаки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4"/>
                    </w:rPr>
                    <w:t>http://кулебаки-округ.рф/</w:t>
                  </w:r>
                </w:p>
                <w:p>
                  <w:pPr>
                    <w:pStyle w:val="Subheader"/>
                    <w:spacing w:before="0" w:after="0"/>
                    <w:ind w:firstLine="72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) официальные печатные издания органов местного самоуправления;</w:t>
                  </w:r>
                </w:p>
                <w:p>
                  <w:pPr>
                    <w:pStyle w:val="Subheader"/>
                    <w:spacing w:before="0" w:after="0"/>
                    <w:ind w:firstLine="720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в) информация собственников помещений: общие собрания собственников помещений, размещения информации на досках объявлений: о планируемых объемах работ, о привлеченных исполнителях работ (подрядчиках), о дате начала и окончания работ и т.д. </w:t>
                  </w:r>
                </w:p>
                <w:p>
                  <w:pPr>
                    <w:pStyle w:val="Subheader"/>
                    <w:spacing w:before="0" w:after="0"/>
                    <w:ind w:firstLine="709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Subheader"/>
                    <w:spacing w:before="0" w:after="0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троль за ходом реализации Краткосрочного плана</w:t>
                  </w:r>
                </w:p>
                <w:p>
                  <w:pPr>
                    <w:pStyle w:val="Subheader"/>
                    <w:spacing w:before="0" w:after="0"/>
                    <w:ind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6"/>
                    <w:jc w:val="both"/>
                    <w:rPr/>
                  </w:pPr>
                  <w:r>
                    <w:rPr>
                      <w:sz w:val="24"/>
                    </w:rPr>
                    <w:t>Контроль за ходом реализации региональной  адресной  программы по капитальному ремонту общего имущества в многоквартирных домах  осуществляет Региональный оператор, Государственная жилищная инспекция Нижегородской области, Администрация г.о.г. Кулебаки, Собственники помещений.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480"/>
                          <a:chOff x="0" y="0"/>
                          <a:chExt cx="60955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175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pt" coordorigin="0,0" coordsize="9599,180">
                <v:rect id="shape_0" stroked="f" o:allowincell="f" style="position:absolute;left:0;top:0;width:95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79" to="6717,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ubheader">
    <w:name w:val="subheader"/>
    <w:basedOn w:val="Normal"/>
    <w:qFormat/>
    <w:pPr>
      <w:spacing w:before="150" w:after="100"/>
    </w:pPr>
    <w:rPr>
      <w:b/>
      <w:bCs/>
      <w:sz w:val="18"/>
      <w:szCs w:val="1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3:00Z</dcterms:created>
  <dc:creator>ROOT</dc:creator>
  <dc:description/>
  <cp:keywords/>
  <dc:language>en-US</dc:language>
  <cp:lastModifiedBy>user</cp:lastModifiedBy>
  <cp:lastPrinted>2017-08-01T14:39:00Z</cp:lastPrinted>
  <dcterms:modified xsi:type="dcterms:W3CDTF">2017-08-07T05:34:00Z</dcterms:modified>
  <cp:revision>4</cp:revision>
  <dc:subject/>
  <dc:title>   </dc:title>
</cp:coreProperties>
</file>